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096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8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Верховое болото «Чист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овое болото «Чистое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7000" cy="5398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838" r="-4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Верховое болото «Чисто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1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29T08:21:00Z</dcterms:modified>
  <cp:revision>2</cp:revision>
  <dc:subject/>
  <dc:title/>
</cp:coreProperties>
</file>